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ind w:left="2016" w:firstLine="144"/>
        <w:jc w:val="right"/>
        <w:rPr>
          <w:rFonts w:ascii="Trebuchet MS" w:hAnsi="Trebuchet MS" w:eastAsia="Trebuchet MS" w:cs="Trebuchet MS"/>
          <w:b/>
          <w:b/>
          <w:color w:val="000000"/>
          <w:sz w:val="6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6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center" w:pos="4874" w:leader="none"/>
          <w:tab w:val="left" w:pos="5040" w:leader="none"/>
          <w:tab w:val="left" w:pos="6048" w:leader="none"/>
          <w:tab w:val="left" w:pos="7056" w:leader="none"/>
          <w:tab w:val="left" w:pos="7470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ab/>
        <w:tab/>
        <w:tab/>
      </w:r>
      <w:r>
        <w:rPr>
          <w:rFonts w:cs="Trebuchet MS" w:ascii="Trebuchet MS" w:hAnsi="Trebuchet MS"/>
          <w:b/>
          <w:color w:val="000000"/>
          <w:sz w:val="32"/>
          <w:szCs w:val="22"/>
        </w:rPr>
        <w:t>THE APOLLO UNIVERSITY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</w:tabs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530" w:hRule="atLeast"/>
        </w:trPr>
        <w:tc>
          <w:tcPr>
            <w:tcW w:w="10666" w:type="dxa"/>
            <w:tcBorders>
              <w:top w:val="single" w:sz="2" w:space="0" w:color="FFD966"/>
              <w:bottom w:val="single" w:sz="2" w:space="0" w:color="FFD966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6"/>
                <w:szCs w:val="32"/>
              </w:rPr>
              <w:t>Application Form for the Recognition of PhD Supervisors/Co-Supervisors</w:t>
            </w:r>
          </w:p>
        </w:tc>
      </w:tr>
    </w:tbl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22"/>
        </w:rPr>
        <w:t>(</w:t>
      </w:r>
      <w:r>
        <w:rPr>
          <w:rFonts w:cs="Trebuchet MS" w:ascii="Trebuchet MS" w:hAnsi="Trebuchet MS"/>
          <w:i/>
          <w:sz w:val="22"/>
          <w:szCs w:val="22"/>
        </w:rPr>
        <w:t>Please type information; hand-written applications will not be considered</w:t>
      </w:r>
      <w:r>
        <w:rPr>
          <w:rFonts w:cs="Trebuchet MS" w:ascii="Trebuchet MS" w:hAnsi="Trebuchet MS"/>
          <w:i/>
          <w:sz w:val="18"/>
          <w:szCs w:val="22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L DAT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Name (in block letters): </w:t>
      </w:r>
      <w:r>
        <w:rPr>
          <w:rFonts w:cs="Trebuchet MS" w:ascii="Trebuchet MS" w:hAnsi="Trebuchet MS"/>
          <w:sz w:val="22"/>
          <w:szCs w:val="22"/>
          <w:u w:val="single"/>
        </w:rPr>
        <w:t>Dr. Praveen Hoogar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166370</wp:posOffset>
                </wp:positionV>
                <wp:extent cx="46863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pt;mso-wrap-distance-left:9pt;mso-wrap-distance-right:9pt;mso-wrap-distance-top:0pt;mso-wrap-distance-bottom:0pt;margin-top:13.1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5111750</wp:posOffset>
                </wp:positionH>
                <wp:positionV relativeFrom="margin">
                  <wp:posOffset>1672590</wp:posOffset>
                </wp:positionV>
                <wp:extent cx="1504950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1621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39.9pt;mso-wrap-distance-left:9.05pt;mso-wrap-distance-right:9.05pt;mso-wrap-distance-top:7.2pt;mso-wrap-distance-bottom:7.2pt;margin-top:131.7pt;mso-position-vertical-relative:margin;margin-left:402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360" cy="1621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22"/>
          <w:szCs w:val="22"/>
        </w:rPr>
      </w:pPr>
      <w:r>
        <w:rPr>
          <w:rFonts w:cs="Trebuchet MS" w:ascii="Trebuchet MS" w:hAnsi="Trebuchet MS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align>center</wp:align>
                </wp:positionV>
                <wp:extent cx="46863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.65pt;mso-wrap-distance-left:9pt;mso-wrap-distance-right:9pt;mso-wrap-distance-top:0pt;mso-wrap-distance-bottom:0pt;margin-top:0pt;mso-position-vertical:center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0"/>
                <wp:effectExtent l="0" t="5080" r="0" b="5080"/>
                <wp:wrapNone/>
                <wp:docPr id="6" name="Lin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ID="Lines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Date of Birth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25830" cy="279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2pt;mso-wrap-distance-left:9pt;mso-wrap-distance-right:9pt;mso-wrap-distance-top:0pt;mso-wrap-distance-bottom:0pt;margin-top:-3.5pt;mso-position-vertical:center;mso-position-vertical-relative:text;margin-left:20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dd/mm/yyyy)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ignation:</w:t>
        <w:tab/>
        <w:t>Assistant Profess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ployee ID (For Chittoor campus): 01749</w:t>
      </w:r>
    </w:p>
    <w:p>
      <w:pPr>
        <w:pStyle w:val="Normal"/>
        <w:spacing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copus ID: </w:t>
      </w:r>
      <w:hyperlink r:id="rId4" w:tgtFrame="_blank">
        <w:r>
          <w:rPr>
            <w:rStyle w:val="InternetLink"/>
            <w:rFonts w:cs="Noto Sans" w:ascii="Noto Sans" w:hAnsi="Noto Sans"/>
            <w:color w:val="000000"/>
            <w:spacing w:val="4"/>
            <w:sz w:val="21"/>
            <w:szCs w:val="21"/>
            <w:shd w:fill="FFFFFF" w:val="clear"/>
          </w:rPr>
          <w:t>57204240256</w:t>
        </w:r>
      </w:hyperlink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CID: 0000-0003-2170-5643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epartment:  Institution/centre name: </w:t>
        <w:softHyphen/>
        <w:softHyphen/>
        <w:t xml:space="preserve"> School of Social Sciences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0525</wp:posOffset>
                </wp:positionH>
                <wp:positionV relativeFrom="paragraph">
                  <wp:posOffset>-41275</wp:posOffset>
                </wp:positionV>
                <wp:extent cx="24003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.65pt;mso-wrap-distance-left:9pt;mso-wrap-distance-right:9pt;mso-wrap-distance-top:0pt;mso-wrap-distance-bottom:0pt;margin-top:-3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nder:                         Male             Fe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01800</wp:posOffset>
                </wp:positionH>
                <wp:positionV relativeFrom="paragraph">
                  <wp:posOffset>-24130</wp:posOffset>
                </wp:positionV>
                <wp:extent cx="240030" cy="279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2pt;mso-wrap-distance-left:9pt;mso-wrap-distance-right:9pt;mso-wrap-distance-top:0pt;mso-wrap-distance-bottom:0pt;margin-top:-1.9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black" stroked="t" o:allowincell="t" style="position:absolute;margin-left:0.65pt;margin-top:6.25pt;width:8.95pt;height:8.45pt;mso-wrap-style:none;v-text-anchor:middle" type="_x0000_t12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79375</wp:posOffset>
                </wp:positionV>
                <wp:extent cx="114300" cy="107950"/>
                <wp:effectExtent l="14605" t="15875" r="1587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0.65pt;margin-top:6.25pt;width:8.95pt;height:8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230505</wp:posOffset>
                </wp:positionV>
                <wp:extent cx="3667760" cy="1270"/>
                <wp:effectExtent l="635" t="5080" r="635" b="508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145.5pt;margin-top:18.15pt;width:28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ermanent Address:           At: Devarakonda, Post: Mukkal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3686810" cy="1270"/>
                <wp:effectExtent l="635" t="5080" r="635" b="5080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44pt;margin-top:17.55pt;width:29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  <w:r>
        <w:rPr>
          <w:rFonts w:cs="Trebuchet MS" w:ascii="Trebuchet MS" w:hAnsi="Trebuchet MS"/>
          <w:sz w:val="22"/>
          <w:szCs w:val="22"/>
        </w:rPr>
        <w:t>Tq: Kalaghatagi, Dist: Dharwad</w:t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45050</wp:posOffset>
                </wp:positionH>
                <wp:positionV relativeFrom="paragraph">
                  <wp:posOffset>-47625</wp:posOffset>
                </wp:positionV>
                <wp:extent cx="1383030" cy="279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-3.7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dress for Correspondence:           Assistant Professor, School of Social Scienc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Floor, The Apollo University, Chittoor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 xml:space="preserve">(OFFICIAL)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P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ragraph">
                  <wp:posOffset>-28575</wp:posOffset>
                </wp:positionV>
                <wp:extent cx="1383030" cy="279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2pt;mso-wrap-distance-left:9pt;mso-wrap-distance-right:9pt;mso-wrap-distance-top:0pt;mso-wrap-distance-bottom:0pt;margin-top:-2.2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194310</wp:posOffset>
                </wp:positionV>
                <wp:extent cx="1896110" cy="1270"/>
                <wp:effectExtent l="635" t="5080" r="635" b="5080"/>
                <wp:wrapNone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29.5pt;margin-top:15.3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94310</wp:posOffset>
                </wp:positionV>
                <wp:extent cx="972185" cy="1270"/>
                <wp:effectExtent l="635" t="5080" r="635" b="508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01.25pt;margin-top:15.3pt;width:7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 xml:space="preserve">Phone:  STD Code                               Number     </w:t>
      </w:r>
    </w:p>
    <w:p>
      <w:pPr>
        <w:pStyle w:val="Normal"/>
        <w:spacing w:lineRule="auto" w:line="360"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bile:  9632279631</w:t>
      </w:r>
    </w:p>
    <w:p>
      <w:pPr>
        <w:pStyle w:val="Normal"/>
        <w:spacing w:lineRule="auto" w:line="360"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 xml:space="preserve">E-mail/s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praveen_h@apollouniversity.edu.in</w:t>
        </w:r>
      </w:hyperlink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praveenhoogar@gmail.com</w:t>
        </w:r>
      </w:hyperlink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ADEMIC RECORD (Enclose attested copie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470"/>
        <w:gridCol w:w="3788"/>
        <w:gridCol w:w="1461"/>
      </w:tblGrid>
      <w:tr>
        <w:trPr>
          <w:trHeight w:val="53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3" w:right="8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02" w:right="5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77" w:right="3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/ Univers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G.</w:t>
            </w:r>
          </w:p>
          <w:p>
            <w:pPr>
              <w:pStyle w:val="TableParagraph"/>
              <w:spacing w:before="1" w:after="0"/>
              <w:ind w:left="3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ks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7" w:right="8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02" w:right="5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.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77" w:right="3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natak University, Dharwa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8" w:right="22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warded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7" w:right="8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02" w:right="59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GC-NE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75" w:right="3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Grant Commiss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8" w:right="2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fied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7" w:right="8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01" w:right="472" w:firstLine="14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ers in Anthropolog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77" w:right="3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natak University, Dharwa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8" w:right="2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25%</w:t>
            </w:r>
          </w:p>
        </w:tc>
      </w:tr>
      <w:tr>
        <w:trPr>
          <w:trHeight w:val="9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97" w:right="8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-20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78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Arts (optional Kannada, History, Socialogy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82" w:right="175"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News Welfare Society’s Arts and Commerce First Grade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lege, Kalghatag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228" w:right="2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%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TEACHING RECOR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134"/>
        <w:gridCol w:w="3961"/>
        <w:gridCol w:w="1827"/>
      </w:tblGrid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 and</w:t>
            </w:r>
          </w:p>
          <w:p>
            <w:pPr>
              <w:pStyle w:val="TableParagraph"/>
              <w:spacing w:lineRule="exact" w:line="249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for Bio Cultural Studies, MAHE,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p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ing Assistant/ Guest</w:t>
            </w:r>
          </w:p>
          <w:p>
            <w:pPr>
              <w:pStyle w:val="TableParagraph"/>
              <w:spacing w:lineRule="exact" w:line="249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hropology,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tak University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arwa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SEARCH RECOR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6"/>
        <w:gridCol w:w="4312"/>
        <w:gridCol w:w="1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signa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partment/Lab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stitu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ociat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disciplinary Centre for Qualitative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Methods, MAHE, Manip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/ Field Investigato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a State Tribal Research Institute, Mysore Government of Karnata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SEARCH PUBLICATIO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1"/>
        <w:gridCol w:w="1541"/>
        <w:gridCol w:w="22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tional Journ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Journ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tional Conferen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Conferen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view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ok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/>
        <w:t xml:space="preserve">DETAILS OF 5 SCOPUS/WoS INDEXED ORIGINAL RESEARCH ARTICLE PUBLICATIONS AS FIRST/CORRESPONDING AUTHOR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(review articles/meta-analysis/ letter to editor/co-authored articles etc. will not be considered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3"/>
        <w:gridCol w:w="903"/>
        <w:gridCol w:w="1443"/>
        <w:gridCol w:w="1358"/>
        <w:gridCol w:w="1590"/>
        <w:gridCol w:w="1361"/>
        <w:gridCol w:w="1531"/>
      </w:tblGrid>
      <w:tr>
        <w:trPr>
          <w:trHeight w:val="1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l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Title of the Artic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the Jour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Indicate Journal indexed in Scopus/Wo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Month and Year of publish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Indicat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First Author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orresponding auth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Link to article if not yet reflected in Scopu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Link to your Scopus profile</w:t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tached at the end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s://www.scopus.com/authid/detail.uri?authorId=57204240256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/>
        <w:t xml:space="preserve">RESEARCH PROJECTS UNDERTAKEN / GRANTS SANCTIONED AS PI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(in last 5 years, enclose proof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8"/>
        <w:gridCol w:w="4050"/>
        <w:gridCol w:w="1170"/>
        <w:gridCol w:w="1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l. 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Funding Agenc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CSS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iddi Tribe of Karnataka and their Changing Culture: an Ethnograp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y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EARCH PROJECTS UNDERTAKEN / GRANTS SANCTIONED AS Co-PI 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(in last 5 years, </w:t>
      </w:r>
      <w:r>
        <w:rPr/>
        <w:t>enclose proof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8"/>
        <w:gridCol w:w="4050"/>
        <w:gridCol w:w="1170"/>
        <w:gridCol w:w="18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l. No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 of the Funding Agenc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NUMBER OF THESIS GUIDED/GUIDING (enclose a detailed lis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307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id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idi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G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GNOU, New Delhi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h. D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BROAD FIELD OF ACTIVE RESEARCH/ SPECIALIZATION (Provide 3-6 key words only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dical Anthropology, Ethnography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ublica Health 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obal Burden of Diseases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vidence Creation, Policy 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xed Methods Research 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Qualitative Research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,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Dr. Praveen Hoogar</w:t>
      </w:r>
      <w:r>
        <w:rPr>
          <w:rFonts w:cs="Trebuchet MS" w:ascii="Trebuchet MS" w:hAnsi="Trebuchet MS"/>
          <w:sz w:val="22"/>
          <w:szCs w:val="22"/>
        </w:rPr>
        <w:t xml:space="preserve"> hereby declare that the information I have furnished here are true to the best of my knowledge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9560</wp:posOffset>
                </wp:positionH>
                <wp:positionV relativeFrom="paragraph">
                  <wp:posOffset>215265</wp:posOffset>
                </wp:positionV>
                <wp:extent cx="2185670" cy="28575"/>
                <wp:effectExtent l="635" t="5080" r="635" b="5080"/>
                <wp:wrapNone/>
                <wp:docPr id="18" name="Lin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6.95pt" to="494.85pt,19.15pt" ID="Lines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                   </w:t>
        <w:tab/>
        <w:tab/>
        <w:tab/>
        <w:tab/>
        <w:tab/>
        <w:tab/>
        <w:t xml:space="preserve">                                Signatu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RECOMMENDATION BY THE HEAD OF THE DEPART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 recommend and forward the application of Prof./Dr.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Dr. Praveen Hoogar</w:t>
      </w:r>
      <w:r>
        <w:rPr>
          <w:rFonts w:cs="Trebuchet MS" w:ascii="Trebuchet MS" w:hAnsi="Trebuchet MS"/>
          <w:sz w:val="22"/>
          <w:szCs w:val="22"/>
        </w:rPr>
        <w:t xml:space="preserve"> for the PhD guideship of The Apollo University, Chittoor.  Our department does not have any objection to him/her guiding the PhD candidates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e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Heading5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and Signature of the Head of the Departm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      (With seal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hon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mail id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20" w:top="1310" w:footer="720" w:bottom="10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cs="Tunga"/>
      <w:sz w:val="28"/>
      <w:szCs w:val="28"/>
      <w:lang w:bidi="ar-SA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" w:after="0"/>
      <w:ind w:left="580" w:hanging="315"/>
    </w:pPr>
    <w:rPr>
      <w:rFonts w:cs="Tung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opus.com/inward/authorDetails.url?authorID=57204240256&amp;partnerID=MN8TOARS" TargetMode="External"/><Relationship Id="rId5" Type="http://schemas.openxmlformats.org/officeDocument/2006/relationships/hyperlink" Target="mailto:praveen_h@apollouniversity.edu.in" TargetMode="External"/><Relationship Id="rId6" Type="http://schemas.openxmlformats.org/officeDocument/2006/relationships/hyperlink" Target="mailto:praveenhoogar@gmail.com" TargetMode="External"/><Relationship Id="rId7" Type="http://schemas.openxmlformats.org/officeDocument/2006/relationships/hyperlink" Target="https://www.scopus.com/authid/detail.uri?authorId=5720424025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7:00Z</dcterms:created>
  <dc:creator>POLYTECH1</dc:creator>
  <dc:description/>
  <cp:keywords/>
  <dc:language>en-US</dc:language>
  <cp:lastModifiedBy>Praveen Hoogar</cp:lastModifiedBy>
  <cp:lastPrinted>2021-11-26T13:07:00Z</cp:lastPrinted>
  <dcterms:modified xsi:type="dcterms:W3CDTF">2024-07-08T10:21:00Z</dcterms:modified>
  <cp:revision>16</cp:revision>
  <dc:subject/>
  <dc:title>MANIPAL ACADEMY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8BF7234AA4A76AC490C42318D6DBE</vt:lpwstr>
  </property>
  <property fmtid="{D5CDD505-2E9C-101B-9397-08002B2CF9AE}" pid="3" name="KSOProductBuildVer">
    <vt:lpwstr>1033-11.2.0.11537</vt:lpwstr>
  </property>
</Properties>
</file>